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机关（组织）会员卡、商业预付卡零持有报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开展会员卡专项清退活动的通知》（陕纪发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）的要求，现将本部门（单位）会员卡、商业预付卡清退情况报告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部门（单位）共有干部（含职工）    人，作出会员卡会员卡、商业预付卡零持有报告的    人。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签字：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3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    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4:13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