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阎良区纪检监察组织会员卡“零持有”报告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关于在全国纪检监察系统开展会员卡专项清退活动的通知（中纪发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号）的要求，现将本部门（单位）会员卡清退情况报告如下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本部门（单位）共有纪检监察干部（含职工）    人，作出会员卡“零持有”报告的    人。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纪检监察组织负责人签字：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3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     年     月 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5T03:5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