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18"/>
          <w:szCs w:val="18"/>
        </w:rPr>
        <w:t>廉政风险防控管理工作推进计划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4"/>
        <w:gridCol w:w="2597"/>
        <w:gridCol w:w="4619"/>
      </w:tblGrid>
      <w:tr>
        <w:trPr>
          <w:trHeight w:val="501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 容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任务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要求</w:t>
            </w:r>
          </w:p>
        </w:tc>
      </w:tr>
      <w:tr>
        <w:trPr>
          <w:trHeight w:val="144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文之日起五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 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 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立工作机构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工作方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召开动员大会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搞好宣传和工作培训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成立由“一把手”任组长的领导小组及工作机构。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的工作方案，要切合单位实际，具有可操作性。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将工作方案、领导小组和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办公室人员名单、联系方式报区纪委。</w:t>
            </w:r>
          </w:p>
        </w:tc>
      </w:tr>
      <w:tr>
        <w:trPr>
          <w:trHeight w:val="98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文之日起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法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职权摸清权力底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面清理确认权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职权目录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绘制权力运行流程图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单位将职权目录、权力运行流程图汇编成册，并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前将本单位职权目录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报区纪委。</w:t>
            </w:r>
          </w:p>
        </w:tc>
      </w:tr>
      <w:tr>
        <w:trPr>
          <w:trHeight w:val="124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查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风险评估风险等级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找廉政风险点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定廉政风险等级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建立廉政风险信息库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，将查找的单位廉政风险、领导班子成员廉政风险报区纪委。</w:t>
            </w:r>
          </w:p>
        </w:tc>
      </w:tr>
      <w:tr>
        <w:trPr>
          <w:trHeight w:val="1546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控措施规范权力运行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单位根据存在的廉政风险，制定有针对性的防控措施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针对廉政风险制定“一对一”的防控措施，措施要具体、管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，将《单位廉政风险登记表》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、《个人岗位廉政风险登记表》（领导班子成员，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和《廉政风险汇总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报区纪委。</w:t>
            </w:r>
          </w:p>
        </w:tc>
      </w:tr>
      <w:tr>
        <w:trPr>
          <w:trHeight w:val="184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化监督制约推进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力公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化权力公开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化科技防控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化监督制约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，依法向社会公开“职权目录”、“权力运行流程图”。同时，公开内部职权行使、廉政风险点及防控措施，接受干部群众监督。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合实际，建立完善权力网上公开运行和电子监察系统。</w:t>
            </w:r>
          </w:p>
        </w:tc>
      </w:tr>
      <w:tr>
        <w:trPr>
          <w:trHeight w:val="116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动态管理构建长效机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风险监测机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预警纠错机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优化修正机制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建立的机制要认真落实，并根据发现的问题，举一反三，切实堵塞漏洞。</w:t>
            </w:r>
          </w:p>
        </w:tc>
      </w:tr>
      <w:tr>
        <w:trPr>
          <w:trHeight w:val="154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 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单位进行自查总结，区纪委组织对各单位进行考核检查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单位将廉政风险防控管理工作开展情况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前报区纪委。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纪委组织对廉政风险防控机制建设情况进行考核。</w:t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单位根据反馈情况进行完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54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